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Black" w:hAnsi="Arial Black" w:cs="Arial Black"/>
          <w:color w:val="FF0000"/>
          <w:sz w:val="32"/>
        </w:rPr>
      </w:pPr>
      <w:r>
        <w:rPr>
          <w:rFonts w:cs="Arial Black" w:ascii="Arial Black" w:hAnsi="Arial Black"/>
          <w:color w:val="FF0000"/>
          <w:lang w:eastAsia="en-US"/>
        </w:rPr>
        <w:t>Contato: www.afiscom@terra.com.br</w:t>
      </w:r>
    </w:p>
    <w:p>
      <w:pPr>
        <w:pStyle w:val="Normal"/>
        <w:rPr>
          <w:rFonts w:ascii="Arial Black" w:hAnsi="Arial Black" w:cs="Arial Black"/>
          <w:color w:val="FF0000"/>
          <w:sz w:val="32"/>
        </w:rPr>
      </w:pPr>
      <w:r>
        <w:rPr>
          <w:rFonts w:cs="Arial Black" w:ascii="Arial Black" w:hAnsi="Arial Black"/>
          <w:color w:val="FF0000"/>
          <w:sz w:val="32"/>
        </w:rPr>
      </w:r>
    </w:p>
    <w:p>
      <w:pPr>
        <w:pStyle w:val="Heading1"/>
        <w:rPr/>
      </w:pPr>
      <w:r>
        <w:rPr/>
        <w:t>DECRETO Nº 67.760, DE 20-06-23 – DOE 21-06-23</w:t>
      </w:r>
    </w:p>
    <w:p>
      <w:pPr>
        <w:pStyle w:val="Normal"/>
        <w:jc w:val="both"/>
        <w:rPr>
          <w:rFonts w:ascii="Arial" w:hAnsi="Arial" w:cs="Arial"/>
          <w:sz w:val="24"/>
        </w:rPr>
      </w:pPr>
      <w:r>
        <w:rPr>
          <w:rFonts w:cs="Arial" w:ascii="Arial" w:hAnsi="Arial"/>
          <w:sz w:val="24"/>
        </w:rPr>
        <w:t>Introduz alteração no Regulamento do Imposto sobre Operações Relativas à Circulação de Mercadorias e sobre Prestações de Serviços de Transporte Interestadual e Intermunicipal e de Comunicação – RICMS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tendo em vista o disposto no artigo 67 da Lei nº 6.374, de 1° de março de 1989, e na Lei nº 12.685, de 28 de agosto de 2007,</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Fica revogado o inciso III do “caput” do artigo 212-P do Regulamento do Imposto sobre Operações Relativas à Circulação de Mercadorias e sobre Prestações de Serviços de Transporte Interestadual e Intermunicipal e de Comunicação - RICMS, aprovado pelo Decreto nº 45.490, de 30 de novembro de 200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Passa a vigorar, com a redação que se segue, a alínea “c” do item 1 do § 1º do artigo 2° do Decreto nº 54.179, de 30 de março de 2009:</w:t>
      </w:r>
    </w:p>
    <w:p>
      <w:pPr>
        <w:pStyle w:val="Normal"/>
        <w:jc w:val="both"/>
        <w:rPr>
          <w:rFonts w:ascii="Arial" w:hAnsi="Arial" w:cs="Arial"/>
          <w:sz w:val="24"/>
        </w:rPr>
      </w:pPr>
      <w:r>
        <w:rPr>
          <w:rFonts w:cs="Arial" w:ascii="Arial" w:hAnsi="Arial"/>
          <w:sz w:val="24"/>
        </w:rPr>
        <w:t>“</w:t>
      </w:r>
      <w:r>
        <w:rPr>
          <w:rFonts w:cs="Arial" w:ascii="Arial" w:hAnsi="Arial"/>
          <w:sz w:val="24"/>
        </w:rPr>
        <w:t>c) Nota Fiscal, modelo 1 ou 1-A, ou Nota Fiscal de Venda a Consumidor, modelo 2, emitidas mediante a utilização de impresso fiscal, e, em qualquer caso, desde que efetuado o respectivo Registro Eletrônico de Documento Fiscal – REDF;”. (NR)</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3º -</w:t>
      </w:r>
      <w:r>
        <w:rPr>
          <w:rFonts w:cs="Arial" w:ascii="Arial" w:hAnsi="Arial"/>
          <w:sz w:val="24"/>
        </w:rPr>
        <w:t xml:space="preserve"> Este decreto entra em vigor na data de sua publicação.</w:t>
      </w:r>
    </w:p>
    <w:p>
      <w:pPr>
        <w:pStyle w:val="Normal"/>
        <w:jc w:val="both"/>
        <w:rPr>
          <w:rFonts w:ascii="Arial" w:hAnsi="Arial" w:cs="Arial"/>
          <w:sz w:val="24"/>
        </w:rPr>
      </w:pPr>
      <w:r>
        <w:rPr>
          <w:rFonts w:cs="Arial" w:ascii="Arial" w:hAnsi="Arial"/>
          <w:sz w:val="24"/>
        </w:rPr>
      </w:r>
    </w:p>
    <w:p>
      <w:pPr>
        <w:pStyle w:val="Heading5"/>
        <w:rPr/>
      </w:pPr>
      <w:r>
        <w:rPr/>
        <w:t>Ofício n° 212/2023 - GS</w:t>
      </w:r>
    </w:p>
    <w:p>
      <w:pPr>
        <w:pStyle w:val="Normal"/>
        <w:jc w:val="both"/>
        <w:rPr>
          <w:rFonts w:ascii="Arial" w:hAnsi="Arial" w:cs="Arial"/>
          <w:sz w:val="24"/>
        </w:rPr>
      </w:pPr>
      <w:r>
        <w:rPr>
          <w:rFonts w:cs="Arial" w:ascii="Arial" w:hAnsi="Arial"/>
          <w:sz w:val="24"/>
        </w:rPr>
        <w:t>Senhor Governador,</w:t>
      </w:r>
    </w:p>
    <w:p>
      <w:pPr>
        <w:pStyle w:val="Normal"/>
        <w:jc w:val="both"/>
        <w:rPr>
          <w:rFonts w:ascii="Arial" w:hAnsi="Arial" w:cs="Arial"/>
          <w:sz w:val="24"/>
        </w:rPr>
      </w:pPr>
      <w:r>
        <w:rPr>
          <w:rFonts w:cs="Arial" w:ascii="Arial" w:hAnsi="Arial"/>
          <w:sz w:val="24"/>
        </w:rPr>
        <w:t>Encaminho a minuta de decreto que introduz alteração no Regulamento do Imposto sobre Operações Relativas à Circulação de Mercadorias e sobre Prestação de Serviços de Transporte Interestadual e Intermunicipal e de Comunicação - RICMS, aprovado pelo Decreto nº 45.490, de 30 de novembro de 2000, e no Decreto nº 54.179, de 30 de março de 2009.</w:t>
      </w:r>
    </w:p>
    <w:p>
      <w:pPr>
        <w:pStyle w:val="Normal"/>
        <w:jc w:val="both"/>
        <w:rPr>
          <w:rFonts w:ascii="Arial" w:hAnsi="Arial" w:cs="Arial"/>
          <w:sz w:val="24"/>
        </w:rPr>
      </w:pPr>
      <w:r>
        <w:rPr>
          <w:rFonts w:cs="Arial" w:ascii="Arial" w:hAnsi="Arial"/>
          <w:sz w:val="24"/>
        </w:rPr>
        <w:t>A minuta revoga o inciso III do “caput” do artigo 212-P do RICMS e altera a alínea “c” do § 1º do artigo 2° do Decreto nº 54.179/09, que tratam da emissão de documentos fiscais por meio equipamento Emissor de Cupom Fiscal – ECF, em virtude de ter sido alcançado o termo final para seu uso pelo varejo.</w:t>
      </w:r>
    </w:p>
    <w:p>
      <w:pPr>
        <w:pStyle w:val="Normal"/>
        <w:jc w:val="both"/>
        <w:rPr>
          <w:rFonts w:ascii="Arial" w:hAnsi="Arial" w:cs="Arial"/>
          <w:sz w:val="24"/>
        </w:rPr>
      </w:pPr>
      <w:r>
        <w:rPr>
          <w:rFonts w:cs="Arial" w:ascii="Arial" w:hAnsi="Arial"/>
          <w:sz w:val="24"/>
        </w:rPr>
        <w:t>Com essas justificativas e propondo a edição de decreto conforme a minuta, aproveito o ensejo para reiterar-lhe meus protestos de estima e alta consideração.</w:t>
      </w:r>
    </w:p>
    <w:p>
      <w:pPr>
        <w:pStyle w:val="Normal"/>
        <w:jc w:val="both"/>
        <w:rPr>
          <w:rFonts w:ascii="Arial" w:hAnsi="Arial" w:cs="Arial"/>
          <w:sz w:val="24"/>
        </w:rPr>
      </w:pPr>
      <w:r>
        <w:rPr>
          <w:rFonts w:cs="Arial" w:ascii="Arial" w:hAnsi="Arial"/>
          <w:sz w:val="24"/>
        </w:rPr>
      </w:r>
    </w:p>
    <w:p>
      <w:pPr>
        <w:pStyle w:val="Heading1"/>
        <w:rPr/>
      </w:pPr>
      <w:r>
        <w:rPr/>
        <w:t>DECRETO Nº 67.761, DE 20-06-23 – DOE 21-06-23</w:t>
      </w:r>
    </w:p>
    <w:p>
      <w:pPr>
        <w:pStyle w:val="Normal"/>
        <w:jc w:val="both"/>
        <w:rPr>
          <w:rFonts w:ascii="Arial" w:hAnsi="Arial" w:cs="Arial"/>
          <w:sz w:val="24"/>
        </w:rPr>
      </w:pPr>
      <w:r>
        <w:rPr>
          <w:rFonts w:cs="Arial" w:ascii="Arial" w:hAnsi="Arial"/>
          <w:sz w:val="24"/>
        </w:rPr>
        <w:t>Introduz alterações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tendo em vista o disposto no Convênio S/Nº, de 15 de dezembro de 1970, no Ajuste SINIEF 02/93, de 9 de dezembro de 1993, e no Protocolo ICMS 52/00, de 15 de dezembro de 2000,</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 -</w:t>
      </w:r>
      <w:r>
        <w:rPr>
          <w:rFonts w:cs="Arial" w:ascii="Arial" w:hAnsi="Arial"/>
          <w:sz w:val="24"/>
        </w:rPr>
        <w:t xml:space="preserve"> Passam a vigorar, com a redação que se segue, os dispositivos adiante indicados do Regulamento do Imposto sobre Operações Relativas à Circulação de Mercadorias e sobre Prestações de Serviços de Transporte Interestadual e Intermunicipal e de Comunicação - RICMS, aprovado pelo Decreto nº 45.490, de 30 de novembro de 2000:</w:t>
      </w:r>
    </w:p>
    <w:p>
      <w:pPr>
        <w:pStyle w:val="Normal"/>
        <w:jc w:val="both"/>
        <w:rPr>
          <w:rFonts w:ascii="Arial" w:hAnsi="Arial" w:cs="Arial"/>
          <w:b/>
          <w:b/>
          <w:sz w:val="24"/>
        </w:rPr>
      </w:pPr>
      <w:r>
        <w:rPr>
          <w:rFonts w:cs="Arial" w:ascii="Arial" w:hAnsi="Arial"/>
          <w:b/>
          <w:sz w:val="24"/>
        </w:rPr>
        <w:t>I - a alínea “a” do inciso I do artigo 63:</w:t>
      </w:r>
    </w:p>
    <w:p>
      <w:pPr>
        <w:pStyle w:val="Normal"/>
        <w:jc w:val="both"/>
        <w:rPr>
          <w:rFonts w:ascii="Arial" w:hAnsi="Arial" w:cs="Arial"/>
          <w:sz w:val="24"/>
        </w:rPr>
      </w:pPr>
      <w:r>
        <w:rPr>
          <w:rFonts w:cs="Arial" w:ascii="Arial" w:hAnsi="Arial"/>
          <w:sz w:val="24"/>
        </w:rPr>
        <w:t>“</w:t>
      </w:r>
      <w:r>
        <w:rPr>
          <w:rFonts w:cs="Arial" w:ascii="Arial" w:hAnsi="Arial"/>
          <w:sz w:val="24"/>
        </w:rPr>
        <w:t>a) devolução de mercadoria, inclusive em virtude de garantia ou troca, efetuada por produtor ou por qualquer pessoa natural ou jurídica não considerada contribuinte ou não obrigada à emissão de documentos fiscais;”; (NR)</w:t>
      </w:r>
    </w:p>
    <w:p>
      <w:pPr>
        <w:pStyle w:val="Normal"/>
        <w:jc w:val="both"/>
        <w:rPr>
          <w:rFonts w:ascii="Arial" w:hAnsi="Arial" w:cs="Arial"/>
          <w:b/>
          <w:b/>
          <w:sz w:val="24"/>
        </w:rPr>
      </w:pPr>
      <w:r>
        <w:rPr>
          <w:rFonts w:cs="Arial" w:ascii="Arial" w:hAnsi="Arial"/>
          <w:b/>
          <w:sz w:val="24"/>
        </w:rPr>
        <w:t>II - o artigo 129:</w:t>
      </w:r>
    </w:p>
    <w:p>
      <w:pPr>
        <w:pStyle w:val="Normal"/>
        <w:jc w:val="both"/>
        <w:rPr>
          <w:rFonts w:ascii="Arial" w:hAnsi="Arial" w:cs="Arial"/>
          <w:sz w:val="24"/>
        </w:rPr>
      </w:pPr>
      <w:r>
        <w:rPr>
          <w:rFonts w:cs="Arial" w:ascii="Arial" w:hAnsi="Arial"/>
          <w:sz w:val="24"/>
        </w:rPr>
        <w:t>“</w:t>
      </w:r>
      <w:r>
        <w:rPr>
          <w:rFonts w:cs="Arial" w:ascii="Arial" w:hAnsi="Arial"/>
          <w:sz w:val="24"/>
        </w:rPr>
        <w:t>Artigo 129 - Nas vendas à ordem ou para entrega futura, poderá ser emitida Nota Fiscal com indicação de que se destina a simples faturamento, vedado o destaque do valor do imposto, desde que observado o disposto em disciplina estabelecida pela Secretaria da Fazenda e Planejamento (Lei nº 6.374/89, arts. 32, III, e 67, § 1º, e Convênio de 15-12-70 - SINIEF, art. 40).”; (NR)</w:t>
      </w:r>
    </w:p>
    <w:p>
      <w:pPr>
        <w:pStyle w:val="Normal"/>
        <w:jc w:val="both"/>
        <w:rPr>
          <w:rFonts w:ascii="Arial" w:hAnsi="Arial" w:cs="Arial"/>
          <w:b/>
          <w:b/>
          <w:sz w:val="24"/>
        </w:rPr>
      </w:pPr>
      <w:r>
        <w:rPr>
          <w:rFonts w:cs="Arial" w:ascii="Arial" w:hAnsi="Arial"/>
          <w:b/>
          <w:sz w:val="24"/>
        </w:rPr>
        <w:t>III - o artigo 129-A:</w:t>
      </w:r>
    </w:p>
    <w:p>
      <w:pPr>
        <w:pStyle w:val="Normal"/>
        <w:jc w:val="both"/>
        <w:rPr>
          <w:rFonts w:ascii="Arial" w:hAnsi="Arial" w:cs="Arial"/>
          <w:sz w:val="24"/>
        </w:rPr>
      </w:pPr>
      <w:r>
        <w:rPr>
          <w:rFonts w:cs="Arial" w:ascii="Arial" w:hAnsi="Arial"/>
          <w:sz w:val="24"/>
        </w:rPr>
        <w:t>“</w:t>
      </w:r>
      <w:r>
        <w:rPr>
          <w:rFonts w:cs="Arial" w:ascii="Arial" w:hAnsi="Arial"/>
          <w:sz w:val="24"/>
        </w:rPr>
        <w:t>Artigo 129-A - A entrega de bens e mercadorias adquiridos por órgãos ou entidades da Administração Pública Direta da União, dos Estados, do Distrito Federal e dos Municípios, bem como suas autarquias e fundações, poderá ser feita diretamente a outros órgãos ou entidades, indicados pelo adquirente, desde que observado o disposto em disciplina estabelecida pela Secretaria da Fazenda e Planejamento (Lei nº 6.374/89, art. 67, § 1º, e Ajuste SINIEF 13/13).</w:t>
      </w:r>
    </w:p>
    <w:p>
      <w:pPr>
        <w:pStyle w:val="Normal"/>
        <w:jc w:val="both"/>
        <w:rPr>
          <w:rFonts w:ascii="Arial" w:hAnsi="Arial" w:cs="Arial"/>
          <w:sz w:val="24"/>
        </w:rPr>
      </w:pPr>
      <w:r>
        <w:rPr>
          <w:rFonts w:cs="Arial" w:ascii="Arial" w:hAnsi="Arial"/>
          <w:sz w:val="24"/>
        </w:rPr>
        <w:t>Parágrafo único - Nas operações com fármacos e medicamentos destinados a órgãos da Administração Pública Direta Federal, Estadual e Municipal, conforme artigo 94 do anexo I do RICMS, as entregas poderão ser realizadas diretamente a terceiros, cuja atividade econômica seja, exclusivamente, a prestação de serviços de logística efetuando o armazenamento de mercadorias, com a responsabilidade pela guarda, conservação, movimentação e gestão de estoque, em nome e por conta e ordem de terceiros, podendo, ainda, prestar serviço de transporte das referidas mercadorias.”; (NR)</w:t>
      </w:r>
    </w:p>
    <w:p>
      <w:pPr>
        <w:pStyle w:val="Normal"/>
        <w:jc w:val="both"/>
        <w:rPr>
          <w:rFonts w:ascii="Arial" w:hAnsi="Arial" w:cs="Arial"/>
          <w:b/>
          <w:b/>
          <w:sz w:val="24"/>
        </w:rPr>
      </w:pPr>
      <w:r>
        <w:rPr>
          <w:rFonts w:cs="Arial" w:ascii="Arial" w:hAnsi="Arial"/>
          <w:b/>
          <w:sz w:val="24"/>
        </w:rPr>
        <w:t>IV - o artigo 452:</w:t>
      </w:r>
    </w:p>
    <w:p>
      <w:pPr>
        <w:pStyle w:val="Normal"/>
        <w:jc w:val="both"/>
        <w:rPr>
          <w:rFonts w:ascii="Arial" w:hAnsi="Arial" w:cs="Arial"/>
          <w:sz w:val="24"/>
        </w:rPr>
      </w:pPr>
      <w:r>
        <w:rPr>
          <w:rFonts w:cs="Arial" w:ascii="Arial" w:hAnsi="Arial"/>
          <w:sz w:val="24"/>
        </w:rPr>
        <w:t>“</w:t>
      </w:r>
      <w:r>
        <w:rPr>
          <w:rFonts w:cs="Arial" w:ascii="Arial" w:hAnsi="Arial"/>
          <w:sz w:val="24"/>
        </w:rPr>
        <w:t>Artigo 452 - O estabelecimento que receber, inclusive em virtude de garantia ou troca, mercadoria devolvida por produtor ou por qualquer pessoa natural ou jurídica não contribuinte ou não obrigada à emissão de documento fiscal poderá creditar-se do imposto debitado por ocasião da saída da mercadoria, desde que haja prova cabal da devolução, devendo ser observado o disposto em disciplina estabelecida pela Secretaria da Fazenda e Planejamento (Lei nº 6.374/89, arts. 38, § 4º, e 67, § 1º, e Convênio de 15-12-70 - SINIEF, art. 54, § 3º).”; (NR)</w:t>
      </w:r>
    </w:p>
    <w:p>
      <w:pPr>
        <w:pStyle w:val="Normal"/>
        <w:jc w:val="both"/>
        <w:rPr>
          <w:rFonts w:ascii="Arial" w:hAnsi="Arial" w:cs="Arial"/>
          <w:b/>
          <w:b/>
          <w:sz w:val="24"/>
        </w:rPr>
      </w:pPr>
      <w:r>
        <w:rPr>
          <w:rFonts w:cs="Arial" w:ascii="Arial" w:hAnsi="Arial"/>
          <w:b/>
          <w:sz w:val="24"/>
        </w:rPr>
        <w:t>V - o artigo 454:</w:t>
      </w:r>
    </w:p>
    <w:p>
      <w:pPr>
        <w:pStyle w:val="Normal"/>
        <w:jc w:val="both"/>
        <w:rPr>
          <w:rFonts w:ascii="Arial" w:hAnsi="Arial" w:cs="Arial"/>
          <w:sz w:val="24"/>
        </w:rPr>
      </w:pPr>
      <w:r>
        <w:rPr>
          <w:rFonts w:cs="Arial" w:ascii="Arial" w:hAnsi="Arial"/>
          <w:sz w:val="24"/>
        </w:rPr>
        <w:t>“</w:t>
      </w:r>
      <w:r>
        <w:rPr>
          <w:rFonts w:cs="Arial" w:ascii="Arial" w:hAnsi="Arial"/>
          <w:sz w:val="24"/>
        </w:rPr>
        <w:t>Artigo 454 - O estabelecimento que receber mercadoria devolvida por estabelecimento de contribuinte sujeito às normas do Regime Especial Unificado de Arrecadação de Tributos e Contribuições devidos pelas Microempresas e Empresas de Pequeno Porte - “Simples Nacional” poderá, quando admitido, creditar-se do valor do imposto debitado por ocasião da saída, desde que registre a Nota Fiscal emitida pela microempresa ou pela empresa de pequeno porte no livro Registro de Entradas, consignando os respectivos valores nas colunas “ICMS - Valores Fiscais - Operações ou Prestações com Crédito do Imposto” (Lei nº 6.374/89, art. 38, § 1º).”; (NR)</w:t>
      </w:r>
    </w:p>
    <w:p>
      <w:pPr>
        <w:pStyle w:val="Normal"/>
        <w:jc w:val="both"/>
        <w:rPr>
          <w:rFonts w:ascii="Arial" w:hAnsi="Arial" w:cs="Arial"/>
          <w:b/>
          <w:b/>
          <w:sz w:val="24"/>
        </w:rPr>
      </w:pPr>
      <w:r>
        <w:rPr>
          <w:rFonts w:cs="Arial" w:ascii="Arial" w:hAnsi="Arial"/>
          <w:b/>
          <w:sz w:val="24"/>
        </w:rPr>
        <w:t>VI - o artigo 454-A:</w:t>
      </w:r>
    </w:p>
    <w:p>
      <w:pPr>
        <w:pStyle w:val="Normal"/>
        <w:jc w:val="both"/>
        <w:rPr>
          <w:rFonts w:ascii="Arial" w:hAnsi="Arial" w:cs="Arial"/>
          <w:sz w:val="24"/>
        </w:rPr>
      </w:pPr>
      <w:r>
        <w:rPr>
          <w:rFonts w:cs="Arial" w:ascii="Arial" w:hAnsi="Arial"/>
          <w:sz w:val="24"/>
        </w:rPr>
        <w:t>“</w:t>
      </w:r>
      <w:r>
        <w:rPr>
          <w:rFonts w:cs="Arial" w:ascii="Arial" w:hAnsi="Arial"/>
          <w:sz w:val="24"/>
        </w:rPr>
        <w:t>Artigo 454-A - Por opção do remetente original, tratando-se de operação interna, a devolução da mercadoria poderá ser efetuada para outro estabelecimento do mesmo titular situado em território paulista, tanto por contribuinte quanto por produtor ou pessoa natural ou jurídica não contribuinte ou não obrigada à emissão de documentos fiscais, hipótese em que, para cumprimento das obrigações acessórias, deverá ser observado o disposto em disciplina estabelecida pela Secretaria da Fazenda e Planejamento (Lei nº 6.374/89, art. 67, § 1º).”; (NR)</w:t>
      </w:r>
    </w:p>
    <w:p>
      <w:pPr>
        <w:pStyle w:val="Normal"/>
        <w:jc w:val="both"/>
        <w:rPr>
          <w:rFonts w:ascii="Arial" w:hAnsi="Arial" w:cs="Arial"/>
          <w:b/>
          <w:b/>
          <w:sz w:val="24"/>
        </w:rPr>
      </w:pPr>
      <w:r>
        <w:rPr>
          <w:rFonts w:cs="Arial" w:ascii="Arial" w:hAnsi="Arial"/>
          <w:b/>
          <w:sz w:val="24"/>
        </w:rPr>
        <w:t>VII - o artigo 456:</w:t>
      </w:r>
    </w:p>
    <w:p>
      <w:pPr>
        <w:pStyle w:val="Normal"/>
        <w:jc w:val="both"/>
        <w:rPr>
          <w:rFonts w:ascii="Arial" w:hAnsi="Arial" w:cs="Arial"/>
          <w:sz w:val="24"/>
        </w:rPr>
      </w:pPr>
      <w:r>
        <w:rPr>
          <w:rFonts w:cs="Arial" w:ascii="Arial" w:hAnsi="Arial"/>
          <w:sz w:val="24"/>
        </w:rPr>
        <w:t>“</w:t>
      </w:r>
      <w:r>
        <w:rPr>
          <w:rFonts w:cs="Arial" w:ascii="Arial" w:hAnsi="Arial"/>
          <w:sz w:val="24"/>
        </w:rPr>
        <w:t>Artigo 456 - O contribuinte que adquirir brindes para distribuição direta a consumidor ou usuário final ou para distribuição por intermédio de outro estabelecimento, deverá observar o disposto em disciplina estabelecida pela Secretaria da Fazenda e Planejamento (Lei nº 6.374/89, art. 67, § 1º).”; (NR)</w:t>
      </w:r>
    </w:p>
    <w:p>
      <w:pPr>
        <w:pStyle w:val="Normal"/>
        <w:jc w:val="both"/>
        <w:rPr>
          <w:rFonts w:ascii="Arial" w:hAnsi="Arial" w:cs="Arial"/>
          <w:b/>
          <w:b/>
          <w:sz w:val="24"/>
        </w:rPr>
      </w:pPr>
      <w:r>
        <w:rPr>
          <w:rFonts w:cs="Arial" w:ascii="Arial" w:hAnsi="Arial"/>
          <w:b/>
          <w:sz w:val="24"/>
        </w:rPr>
        <w:t>VIII - o artigo 458:</w:t>
      </w:r>
    </w:p>
    <w:p>
      <w:pPr>
        <w:pStyle w:val="Normal"/>
        <w:jc w:val="both"/>
        <w:rPr>
          <w:rFonts w:ascii="Arial" w:hAnsi="Arial" w:cs="Arial"/>
          <w:sz w:val="24"/>
        </w:rPr>
      </w:pPr>
      <w:r>
        <w:rPr>
          <w:rFonts w:cs="Arial" w:ascii="Arial" w:hAnsi="Arial"/>
          <w:sz w:val="24"/>
        </w:rPr>
        <w:t>“</w:t>
      </w:r>
      <w:r>
        <w:rPr>
          <w:rFonts w:cs="Arial" w:ascii="Arial" w:hAnsi="Arial"/>
          <w:sz w:val="24"/>
        </w:rPr>
        <w:t>Artigo 458 - O estabelecimento fornecedor poderá proceder à entrega de brindes ou presentes em endereço de pessoa diversa da do adquirente, sem consignar o valor da operação no documento de entrega, desde que observado o disposto em disciplina estabelecida pela Secretaria da Fazenda e Planejamento (Lei 6.374/89, art. 67, § 1º).”; (NR)</w:t>
      </w:r>
    </w:p>
    <w:p>
      <w:pPr>
        <w:pStyle w:val="Normal"/>
        <w:jc w:val="both"/>
        <w:rPr>
          <w:rFonts w:ascii="Arial" w:hAnsi="Arial" w:cs="Arial"/>
          <w:b/>
          <w:b/>
          <w:sz w:val="24"/>
        </w:rPr>
      </w:pPr>
      <w:r>
        <w:rPr>
          <w:rFonts w:cs="Arial" w:ascii="Arial" w:hAnsi="Arial"/>
          <w:b/>
          <w:sz w:val="24"/>
        </w:rPr>
        <w:t>IX - o artigo 465:</w:t>
      </w:r>
    </w:p>
    <w:p>
      <w:pPr>
        <w:pStyle w:val="Normal"/>
        <w:jc w:val="both"/>
        <w:rPr>
          <w:rFonts w:ascii="Arial" w:hAnsi="Arial" w:cs="Arial"/>
          <w:sz w:val="24"/>
        </w:rPr>
      </w:pPr>
      <w:r>
        <w:rPr>
          <w:rFonts w:cs="Arial" w:ascii="Arial" w:hAnsi="Arial"/>
          <w:sz w:val="24"/>
        </w:rPr>
        <w:t>“</w:t>
      </w:r>
      <w:r>
        <w:rPr>
          <w:rFonts w:cs="Arial" w:ascii="Arial" w:hAnsi="Arial"/>
          <w:sz w:val="24"/>
        </w:rPr>
        <w:t>Artigo 465 - Nas operações com mercadoria realizadas a título de consignação mercantil, deverá ser observado o disposto em disciplina estabelecida pela Secretaria da Fazenda e Planejamento (Lei nº 6.374/89, art. 67, § 1º, e Ajuste SINIEF 02/93).”; (NR)</w:t>
      </w:r>
    </w:p>
    <w:p>
      <w:pPr>
        <w:pStyle w:val="Normal"/>
        <w:jc w:val="both"/>
        <w:rPr>
          <w:rFonts w:ascii="Arial" w:hAnsi="Arial" w:cs="Arial"/>
          <w:b/>
          <w:b/>
          <w:sz w:val="24"/>
        </w:rPr>
      </w:pPr>
      <w:r>
        <w:rPr>
          <w:rFonts w:cs="Arial" w:ascii="Arial" w:hAnsi="Arial"/>
          <w:b/>
          <w:sz w:val="24"/>
        </w:rPr>
        <w:t>X - o artigo 471:</w:t>
      </w:r>
    </w:p>
    <w:p>
      <w:pPr>
        <w:pStyle w:val="Normal"/>
        <w:jc w:val="both"/>
        <w:rPr>
          <w:rFonts w:ascii="Arial" w:hAnsi="Arial" w:cs="Arial"/>
          <w:sz w:val="24"/>
        </w:rPr>
      </w:pPr>
      <w:r>
        <w:rPr>
          <w:rFonts w:cs="Arial" w:ascii="Arial" w:hAnsi="Arial"/>
          <w:sz w:val="24"/>
        </w:rPr>
        <w:t>“</w:t>
      </w:r>
      <w:r>
        <w:rPr>
          <w:rFonts w:cs="Arial" w:ascii="Arial" w:hAnsi="Arial"/>
          <w:sz w:val="24"/>
        </w:rPr>
        <w:t>Artigo 471 - Nas operações com mercadoria realizadas a título de consignação industrial, deverá ser observado o disposto em disciplina estabelecida pela Secretaria da Fazenda e Planejamento (Lei nº 6.374/89, art. 67, § 1º e Protocolo ICMS 52/00).”.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 -</w:t>
      </w:r>
      <w:r>
        <w:rPr>
          <w:rFonts w:cs="Arial" w:ascii="Arial" w:hAnsi="Arial"/>
          <w:sz w:val="24"/>
        </w:rPr>
        <w:t xml:space="preserve"> Fica acrescentado, com a redação que se segue, o artigo 456-A ao Regulamento do Imposto sobre Operações Relativas à Circulação de Mercadorias e sobre Prestações de Serviços de Transporte Interestadual e Intermunicipal e de Comunicação - RICMS, aprovado pelo Decreto nº 45.490, de 30 de novembro de 2000:</w:t>
      </w:r>
    </w:p>
    <w:p>
      <w:pPr>
        <w:pStyle w:val="Normal"/>
        <w:jc w:val="both"/>
        <w:rPr>
          <w:rFonts w:ascii="Arial" w:hAnsi="Arial" w:cs="Arial"/>
          <w:sz w:val="24"/>
        </w:rPr>
      </w:pPr>
      <w:r>
        <w:rPr>
          <w:rFonts w:cs="Arial" w:ascii="Arial" w:hAnsi="Arial"/>
          <w:sz w:val="24"/>
        </w:rPr>
        <w:t>“</w:t>
      </w:r>
      <w:r>
        <w:rPr>
          <w:rFonts w:cs="Arial" w:ascii="Arial" w:hAnsi="Arial"/>
          <w:sz w:val="24"/>
        </w:rPr>
        <w:t>Artigo 456-A - Nas operações com mercadorias que, sendo alheias à atividade do estabelecimento, são adquiridas com a finalidade exclusiva de distribuição a qualquer título a seus empregados, para consumo final, deverá ser observado o disposto em disciplina estabelecida pela Secretaria da Fazenda e Planejamento (Lei nº 6.374/89, art. 67, § 1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Ficam revogados os dispositivos adiante indicados do Regulamento do Imposto sobre Operações Relativas à Circulação de Mercadorias e sobre Prestações de Serviços de Transporte Interestadual e Intermunicipal e de Comunicação - RICMS, aprovado pelo Decreto nº 45.490, de 30 de novembro de 2000:</w:t>
      </w:r>
    </w:p>
    <w:p>
      <w:pPr>
        <w:pStyle w:val="Normal"/>
        <w:jc w:val="both"/>
        <w:rPr>
          <w:rFonts w:ascii="Arial" w:hAnsi="Arial" w:cs="Arial"/>
          <w:sz w:val="24"/>
        </w:rPr>
      </w:pPr>
      <w:r>
        <w:rPr>
          <w:rFonts w:cs="Arial" w:ascii="Arial" w:hAnsi="Arial"/>
          <w:sz w:val="24"/>
        </w:rPr>
        <w:t>I - os artigos 457, 466, 467, 468, 469, 472, 473, 474 e 474-A;</w:t>
      </w:r>
    </w:p>
    <w:p>
      <w:pPr>
        <w:pStyle w:val="Normal"/>
        <w:jc w:val="both"/>
        <w:rPr>
          <w:rFonts w:ascii="Arial" w:hAnsi="Arial" w:cs="Arial"/>
          <w:sz w:val="24"/>
        </w:rPr>
      </w:pPr>
      <w:r>
        <w:rPr>
          <w:rFonts w:cs="Arial" w:ascii="Arial" w:hAnsi="Arial"/>
          <w:sz w:val="24"/>
        </w:rPr>
        <w:t>II - o inciso IX do “caput” do artigo 47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Este decreto entra em vigor na data de sua publicação.</w:t>
      </w:r>
    </w:p>
    <w:p>
      <w:pPr>
        <w:pStyle w:val="Normal"/>
        <w:jc w:val="both"/>
        <w:rPr>
          <w:rFonts w:ascii="Arial" w:hAnsi="Arial" w:cs="Arial"/>
          <w:sz w:val="24"/>
        </w:rPr>
      </w:pPr>
      <w:r>
        <w:rPr>
          <w:rFonts w:cs="Arial" w:ascii="Arial" w:hAnsi="Arial"/>
          <w:sz w:val="24"/>
        </w:rPr>
      </w:r>
    </w:p>
    <w:p>
      <w:pPr>
        <w:pStyle w:val="Heading5"/>
        <w:rPr/>
      </w:pPr>
      <w:r>
        <w:rPr/>
        <w:t>Ofício n° 208/2023 - GS/SRE</w:t>
      </w:r>
    </w:p>
    <w:p>
      <w:pPr>
        <w:pStyle w:val="Normal"/>
        <w:jc w:val="both"/>
        <w:rPr>
          <w:rFonts w:ascii="Arial" w:hAnsi="Arial" w:cs="Arial"/>
          <w:sz w:val="24"/>
        </w:rPr>
      </w:pPr>
      <w:r>
        <w:rPr>
          <w:rFonts w:cs="Arial" w:ascii="Arial" w:hAnsi="Arial"/>
          <w:sz w:val="24"/>
        </w:rPr>
        <w:t>Senhor Governador,</w:t>
      </w:r>
    </w:p>
    <w:p>
      <w:pPr>
        <w:pStyle w:val="Normal"/>
        <w:jc w:val="both"/>
        <w:rPr>
          <w:rFonts w:ascii="Arial" w:hAnsi="Arial" w:cs="Arial"/>
          <w:sz w:val="24"/>
        </w:rPr>
      </w:pPr>
      <w:r>
        <w:rPr>
          <w:rFonts w:cs="Arial" w:ascii="Arial" w:hAnsi="Arial"/>
          <w:sz w:val="24"/>
        </w:rPr>
        <w:t>Encaminho a inclusa minuta de decreto, que introduz alterações no Regulamento do ICMS, aprovado pelo Decreto nº 45.490, de 30 de novembro de 2000.</w:t>
      </w:r>
    </w:p>
    <w:p>
      <w:pPr>
        <w:pStyle w:val="Normal"/>
        <w:jc w:val="both"/>
        <w:rPr>
          <w:rFonts w:ascii="Arial" w:hAnsi="Arial" w:cs="Arial"/>
          <w:sz w:val="24"/>
        </w:rPr>
      </w:pPr>
      <w:r>
        <w:rPr>
          <w:rFonts w:cs="Arial" w:ascii="Arial" w:hAnsi="Arial"/>
          <w:sz w:val="24"/>
        </w:rPr>
        <w:t>A minuta visa promover ajustes em vários dispositivos do Regulamento do ICMS, que trazem procedimentos quanto às obrigações acessórias para situações específicas, com o intuito de simplificar e retirar tais regramentos do RICMS e deixá-los todos em uma única disciplina estabelecida pela Secretaria da Fazenda e Planejamento.</w:t>
      </w:r>
    </w:p>
    <w:p>
      <w:pPr>
        <w:pStyle w:val="Normal"/>
        <w:jc w:val="both"/>
        <w:rPr>
          <w:rFonts w:ascii="Arial" w:hAnsi="Arial" w:cs="Arial"/>
          <w:sz w:val="24"/>
        </w:rPr>
      </w:pPr>
      <w:r>
        <w:rPr>
          <w:rFonts w:cs="Arial" w:ascii="Arial" w:hAnsi="Arial"/>
          <w:sz w:val="24"/>
        </w:rPr>
        <w:t>Com essas justificativas e propondo a edição de decreto conforme a minuta, aproveito o ensejo para reiterar-lhe meus protestos de estima e alta consi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COMUNICADO CAF-G Nº 08, 20-06-23 – DOE 21-06-23</w:t>
      </w:r>
    </w:p>
    <w:p>
      <w:pPr>
        <w:pStyle w:val="Normal"/>
        <w:jc w:val="both"/>
        <w:rPr>
          <w:rFonts w:ascii="Arial" w:hAnsi="Arial" w:cs="Arial"/>
          <w:sz w:val="24"/>
        </w:rPr>
      </w:pPr>
      <w:r>
        <w:rPr>
          <w:rFonts w:cs="Arial" w:ascii="Arial" w:hAnsi="Arial"/>
          <w:sz w:val="24"/>
        </w:rPr>
        <w:t>Divulga a quota-parte municipal do ICMS e do Fundo de Exportação dos recursos previstos no artigo 159, II da Constituição Federal, do mês de maio de 202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ORDENADORA DA ADMINISTRAÇÃO FINANCEIRA, em cumprimento ao disposto no artigo 162 da Constituição Federal e no artigo 8º da Lei Complementar 63, de 11 de janeiro de 1990, informa, em anexo, o valor da quota-parte municipal do ICMS e do Fundo de Exportação do mês de maio de 2023.</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ANEXO AO COMUNICADO CAF-G Nº 00008, DE 20 DE JUNHO DE 2023. DISTRIBUIÇÃO DA QPM-ICMS E DO FUNDO DE EXPORTAÇÃO MAIO DE 2023</w:t>
      </w:r>
    </w:p>
    <w:p>
      <w:pPr>
        <w:pStyle w:val="Heading5"/>
        <w:rPr/>
      </w:pPr>
      <w:r>
        <w:rPr>
          <w:rFonts w:eastAsia="Arial"/>
        </w:rPr>
        <w:t xml:space="preserve"> </w:t>
      </w:r>
      <w:r>
        <w:rPr/>
        <w:t>Em R$</w:t>
      </w:r>
    </w:p>
    <w:tbl>
      <w:tblPr>
        <w:tblW w:w="13056" w:type="dxa"/>
        <w:jc w:val="left"/>
        <w:tblInd w:w="-75" w:type="dxa"/>
        <w:tblLayout w:type="fixed"/>
        <w:tblCellMar>
          <w:top w:w="0" w:type="dxa"/>
          <w:left w:w="70" w:type="dxa"/>
          <w:bottom w:w="0" w:type="dxa"/>
          <w:right w:w="70" w:type="dxa"/>
        </w:tblCellMar>
      </w:tblPr>
      <w:tblGrid>
        <w:gridCol w:w="3333"/>
        <w:gridCol w:w="2002"/>
        <w:gridCol w:w="14"/>
        <w:gridCol w:w="1621"/>
        <w:gridCol w:w="1818"/>
        <w:gridCol w:w="2544"/>
        <w:gridCol w:w="25"/>
        <w:gridCol w:w="1690"/>
        <w:gridCol w:w="9"/>
      </w:tblGrid>
      <w:tr>
        <w:trPr/>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ome do  Município</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ALDO DO MÊS ‘DE ABRIL (*)</w:t>
            </w:r>
          </w:p>
          <w:p>
            <w:pPr>
              <w:pStyle w:val="Normal"/>
              <w:jc w:val="center"/>
              <w:rPr>
                <w:rFonts w:ascii="Arial" w:hAnsi="Arial" w:cs="Arial"/>
                <w:b/>
                <w:b/>
                <w:sz w:val="16"/>
              </w:rPr>
            </w:pPr>
            <w:r>
              <w:rPr>
                <w:rFonts w:cs="Arial" w:ascii="Arial" w:hAnsi="Arial"/>
                <w:b/>
                <w:sz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CMS - QPM ARRECADADO EM MAIO</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UNDO EXPORTAÇÃO (QPM) RECEBIDO NO MÊS DE MAIO</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ÉDITOS EFETUADOS NO MÊS DE MAIO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ALDO REPASSADO NO MÊS DE JUNHO/2023 (*)</w:t>
            </w:r>
          </w:p>
        </w:tc>
      </w:tr>
      <w:tr>
        <w:trPr/>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éditos: 03/05/202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IAS: 03, 09, 16, 23 e 30/0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édito: 06/06/20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AMANTIN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4.231,51</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9.167,5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49,8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6.660,12</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788,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OLFO</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875,92</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223,1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6,56</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3.544,47</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61,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AÍ</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0.985,76</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9.736,7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99,1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6.744,73</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876,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A PRAT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421,8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066,4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2,8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389,14</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12,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LINDÓI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935,82</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972,0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9,57</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145,81</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21,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SANTA BÁRBAR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297,4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348,6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6,6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9.333,43</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79,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SÃO PEDRO</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712,89</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370,2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5,9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779,34</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69,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DO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4.486,68</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2.685,2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45,8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71.415,66</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102,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AMBARI</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934,01</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028,8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1,7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828,95</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55,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FREDO MARCONDE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549,6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064,1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9,7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370,35</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93,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AIR</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887,31</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123,3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4,08</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6.387,48</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47,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INÓPOLI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945,82</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7.902,5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18,86</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6.147,92</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19,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O ALEGR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743,53</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489,6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3,56</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4.416,28</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90,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UMÍNIO</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7.644,76</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9.527,2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41,4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7.304,33</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709,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ES FLORENC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364,91</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869,2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2,7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0.815,61</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01,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ES MACHADO</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018,1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2.036,8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46,8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4.251,01</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50,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O DE CARVALHO</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305,28</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453,0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9,2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719,15</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48,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VINLÂNDI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010,6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960,0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9,6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104,2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76,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ERICAN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63.472,22</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10.201,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021,9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60.807,81</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887,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ÉRICO BRASILIENS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7.724,84</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1.791,1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44,19</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5.930,57</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29,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ÉRICO DE CAMPO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774,48</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365,6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2,59</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9.575,99</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06,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PARO</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7.657,68</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47.741,4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26,1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43.818,32</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406,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ALÂNDI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561,4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2.269,5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11,37</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4.905,86</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36,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ADIN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7.678,94</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4.439,6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49,1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4.960,98</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306,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GATUB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7.824,18</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7.738,2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27,09</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6.031,9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957,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EMBI</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148,83</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7.918,8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01,08</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3.051,44</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17,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UMA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515,56</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515,4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8,4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518,6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30,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463,6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1.116,4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91,58</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2.643,86</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27,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 D'OEST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375,62</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161,4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0,2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661,61</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75,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IAÍ</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836,87</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3.636,7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96,49</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5.340,89</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29,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ARIGUAM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3.074,47</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8.818,1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77,98</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7.930,72</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739,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ATUB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3.032,27</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38.453,2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557,2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19.184,15</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858,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OIABA DA SERR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686,4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7.717,7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41,9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6.485,08</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61,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MIN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024,41</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198,8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4,9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845,58</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72,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NDU</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056,07</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683,1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5,67</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6.764,92</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10,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PEÍ</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691,24</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450,7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8,2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907,49</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82,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QUAR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27.616,62</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97.387,7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188,3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33.200,38</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992,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0.247,13</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04.730,7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71,86</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25.248,87</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300,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CO ÍRI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248,1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709,8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1,26</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413,01</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16,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ALV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971,94</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1.525,3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5,87</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9.290,94</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12,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A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398,8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598,6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3,9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256,68</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84,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ÓPOLI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537,33</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556,1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7,1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817,3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23,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IRANH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2.764,76</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7.623,9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51,19</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4.427,27</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812,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UR NOGUEIR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9.053,88</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2.470,9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85,3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5.643,78</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266,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UJÁ</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4.627,16</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14.780,6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962,77</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86.833,92</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536,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PÁSI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925,23</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738,8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1,0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888,33</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06,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2.024,32</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5.936,5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18,86</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7.967,44</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312,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IBAI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6.526,53</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18.349,2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995,67</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92.173,04</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698,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URIFLAM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665,68</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1.011,4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36,0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7.218,35</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94,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Í</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883,06</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843,1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5,0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7.797,15</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64,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NHANDAV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942,31</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7.894,1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2,2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8.512,94</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25,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RÉ</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7.283,68</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9.152,2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21,0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1.168,13</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488,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DY BASSITT</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105,41</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897,0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9,2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4.092,62</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29,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BINO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035,9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856,2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0,49</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260,95</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91,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ÁLSAMO</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624,09</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992,6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9,2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9.977,14</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78,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NANAL</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178,53</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549,1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4,79</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254,59</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47,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ÃO DE ANTONIN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971,71</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372,2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4,66</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038,35</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60,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BOS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283,17</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503,1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9,59</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408,19</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17,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IRI</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6.007,68</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7.051,2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18,4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1.959,79</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817,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BONIT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2.919,23</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3.676,3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51,6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2.308,66</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038,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CHAPÉU</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704,66</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537,2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0,59</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208,5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73,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TURVO</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727,4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0.096,6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83,5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6.616,58</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91,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ETO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9.418,11</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8.624,7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03,09</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04.986,54</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259,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INH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678,78</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8.005,9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69,3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7.529,79</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24,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UERI</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03.910,02</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31.748,7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095,7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935.051,82</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1.702,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STO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7.939,0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7.347,1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57,4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6.597,21</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346,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TATAI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3.530,43</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6.342,0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91,4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8.420,79</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143,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URU</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46.199,06</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20.179,6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242,5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66.533,85</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087,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BEDOURO</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8.327,4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4.144,3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64,3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47.640,07</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496,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TO DE ABREU</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309,98</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3.372,4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8,5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2.131,3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89,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NARDINO DE CAMPO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233,49</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5.411,0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40,3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9.606,08</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78,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TIOG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5.679,63</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0.678,0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64,7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6.465,7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856,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LAC</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559,94</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083,9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3,2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924,44</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12,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GÜI</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5.388,46</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3.776,1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22,9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79.443,12</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744,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TIBA-MIRIM</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626,33</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3.846,3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47,9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6.881,57</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39,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A ESPERANÇA DO SUL</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055,36</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7.016,7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90,0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0.704,64</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57,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CAIN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316,21</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2.476,4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55,97</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8.950,02</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98,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FET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396,31</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6.505,0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88,0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0.936,12</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53,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ITUV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7.371,47</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1.437,8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90,2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0.316,41</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983,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JESUS DOS PERDÕE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5.903,83</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4.733,6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32,3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5.141,29</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228,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SUCESSO DE ITARARÉ</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801,76</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355,6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0,9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389,4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18,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Á</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534,38</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731,9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1,9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686,26</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72,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ACÉI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583,76</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492,5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3,3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3.320,96</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68,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BOREM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0.695,82</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7.069,5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09,8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9.403,12</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72,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EBI</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991,41</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258,9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5,3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2.754,38</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31,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TUCATU</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4.661,92</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8.478,6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10,5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47.351,9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799,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GANÇA PAULIST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5.125,5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65.413,5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585,56</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63.355,93</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768,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ÚN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047,81</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454,5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8,8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276,48</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04,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EJO ALEGR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347,37</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108,0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6,4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057,18</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54,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DOWSKI</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653,41</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8.261,7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54,7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2.337,3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32,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TA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8.627,5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6.520,0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01,6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9.631,07</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918,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4.086,22</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0.713,6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45,76</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7.899,48</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546,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AM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7.535,69</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4.465,0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49,5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1.311,71</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38,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IZAL</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869,31</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9.455,4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03,36</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3.816,54</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11,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ÁLIA PAULIST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679,52</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762,5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2,4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241,24</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73,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EÚV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9.979,93</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05.442,5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110,59</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24.013,0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520,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ÇAPAV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4.911,58</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0.154,3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91,86</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37.068,58</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689,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HOEIRA PAULIST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158,43</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0.724,3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9,5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2.900,77</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41,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OND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462,59</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7.235,5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02,58</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7.067,51</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33,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FELÂNDI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3.751,72</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5.235,0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16,3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1.773,53</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29,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ABU</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503,1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491,6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4,88</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958,56</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11,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EIRA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1.617,27</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8.511,6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72,6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18.115,2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286,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UÁ</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644,81</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910,5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8,5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5.608,86</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75,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MAR</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46.440,83</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17.617,1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554,19</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94.676,24</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5.935,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TI</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4.063,8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4.918,1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30,5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8.514,69</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797,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OBI</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742,41</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305,4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2,0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9.485,83</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04,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URU</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668,9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7.139,5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05,4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5.466,58</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47,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 DO MONTE ALEGR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664,23</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521,9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7,0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070,6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32,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38.049,9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41.392,3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397,07</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486.588,99</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5.250,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 LIMPO PAULIST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1.458,43</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7.902,5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17,69</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2.289,55</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089,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DO JORDÃO</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1.245,97</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2.346,3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71,3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6.377,67</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385,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NOVOS PAULIST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098,72</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0.733,5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12,8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2.684,46</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60,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NÉI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541,19</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837,3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2,7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8.031,61</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99,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273,19</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029,1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0,66</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061,91</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01,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NDIDO MOT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9.074,61</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9.482,4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93,66</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7.414,32</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536,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NDIDO RODRIGUE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395,27</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288,8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1,36</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892,96</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92,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ITAR</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562,73</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603,8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7,57</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888,69</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25,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ÃO BONITO</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7.233,14</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0.567,4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83,0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4.919,78</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163,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ELA DO ALTO</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699,0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285,3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5,09</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5.389,74</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99,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IVARI</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2.573,36</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8.180,1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55,1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1.400,94</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507,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GUATATUB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9.128,74</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34.760,9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119,7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06.757,12</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252,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PICUIB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2.909,98</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04.280,2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55,8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23.040,98</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405,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DOSO</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591,8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4.751,6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23,7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2.584,17</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83,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A BRANC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9.348,54</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4.238,4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33,8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5.987,31</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533,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ÁSSIA DOS COQUEIRO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406,97</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341,1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0,1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413,71</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74,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TILHO</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2.963,6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1.944,3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87,1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6.035,81</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459,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ANDUV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4.647,42</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6.325,3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92,8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45.534,4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031,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IGUÁ</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572,4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167,6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5,6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647,85</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47,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DRAL</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581,73</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913,5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3,4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8.145,57</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03,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EIRA CESAR</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7.354,64</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2.307,6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64,5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6.780,09</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946,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ILHO</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6.958,41</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7.627,1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24,7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0.367,2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843,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SÁRIO LANG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566,82</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7.855,3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86,27</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8.378,29</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30,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RQUEAD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506,77</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620,8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7,57</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2.732,96</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82,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VANTE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795,3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1.920,9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70,5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4.691,15</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95,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EMENTIN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812,94</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195,6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9,56</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8.068,58</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89,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IN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8.822,86</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7.797,3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62,5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4.816,52</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366,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ÔMBI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5.484,68</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0.613,4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30,6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3.171,41</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557,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L</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0.510,64</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8.540,6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05,06</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0.530,36</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025,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961,17</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748,0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86,0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1.926,21</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68,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DEIRÓPOLI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3.558,16</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2.766,8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94,5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00.953,73</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165,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ADO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209,04</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637,1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7,2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5.353,22</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50,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NEL MACEDO</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250,56</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7.624,4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5,5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3.531,33</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29,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UMBATAÍ</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711,59</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338,7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8,9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9.625,35</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53,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ÓPOLI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9.512,14</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5.759,6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80,0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5.962,42</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789,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ORAM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854,06</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182,6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1,16</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1.770,56</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87,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TI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20.652,14</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84.320,8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233,5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89.874,2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3.332,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AVINHO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9.134,0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8.381,9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67,9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5.691,12</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392,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ISTAIS PAULIST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010,36</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8.021,9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3,4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8.704,25</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31,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ÁLI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582,06</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852,5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8,0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358,21</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94,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EIRO</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0.703,29</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2.240,6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52,6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4.738,8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957,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BATÃO</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89.977,57</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84.312,0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679,8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78.120,42</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2.849,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NH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353,41</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1.212,9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75,5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7.212,93</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28,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ALVADO</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7.820,74</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3.188,7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22,37</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0.965,55</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266,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ADEM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21.829,82</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53.206,0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309,2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85.268,26</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7.076,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RCE REI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469,38</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397,7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4,06</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613,4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17,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VINOLÂNDI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385,18</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028,9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9,1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3.586,64</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36,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BRAD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342,4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099,3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1,3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330,88</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82,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IS CÓRREGO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2.828,1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7.742,9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52,28</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4.605,3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818,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LCINÓPOLI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545,37</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419,1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1,0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875,48</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00,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URADO</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855,5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9.853,4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85,0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4.795,51</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98,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ACEN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4.042,68</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0.024,8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73,3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8.019,48</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921,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ARTIN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723,4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1.725,1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2,1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9.513,27</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27,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MONT</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077,96</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451,7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3,77</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2.723,03</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10,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HAPORÃ</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671,09</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5.021,1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21,1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8.946,03</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67,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DORADO</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809,82</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2.312,2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33,79</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4.586,38</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69,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AS FAUSTO</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8.285,88</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8.602,1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01,9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2.079,57</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10,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SIÁRIO</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641,49</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205,9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7,7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853,25</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91,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ÚB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331,49</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502,3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9,7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792,83</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50,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64.978,3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82.755,8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127,49</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82.163,97</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6.697,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GUAÇU</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0.010,5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9.116,5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09,0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5.893,57</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942,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ILIANÓPOLI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860,64</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405,8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6,4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341,64</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71,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GENHEIRO COELHO</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274,53</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0.639,8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33,97</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2.160,86</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87,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ÍRITO SANTO DO PINHAL</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6.688,4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9.238,7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71,1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0.884,63</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213,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ÍRITO SANTO DO TURVO</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919,28</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455,8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5,2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818,23</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42,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IVA GERBI</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327,1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071,2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57,69</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0.337,91</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18,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 NORT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039,86</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530,4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2,77</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955,28</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37,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EST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9.735,49</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8.901,4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73,49</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2.374,12</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36,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UCLIDES DA CUNHA PAULIST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170,63</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716,6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9,47</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7.684,67</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52,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RTUR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7.211,51</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7.795,6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10,08</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0.949,7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67,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 PRESTE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097,7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306,2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7,6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563,73</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97,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ÓPOLI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9.744,86</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6.803,8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55,7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6.374,23</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430,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ÃO</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771,64</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510,9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5,5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432,35</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55,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RAZ DE VASCONCELLO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6.484,42</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4.016,2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43,4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0.876,06</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068,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A RIC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191,07</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693,1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1,0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428,8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26,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EAL</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004,87</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949,5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2,87</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612,98</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94,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ÓRIDA PAULIST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287,99</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7.088,7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2,77</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7.691,47</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58,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ÍNE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210,59</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215,9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3,7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1.577,3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52,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0.008,48</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75.203,5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024,7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64.964,99</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271,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ISCO MORATO</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2.634,86</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3.140,3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30,1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3.884,22</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921,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O DA ROCH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4.603,17</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7.145,4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83,2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9.546,09</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085,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BRIEL MONTEIRO</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269,36</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234,2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9,0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703,81</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58,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ÁLI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747,29</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435,7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4,8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6.688,58</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19,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Ç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0.270,81</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6.272,8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19,0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5.833,52</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329,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TÃO VIDIGAL</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533,06</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790,3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0,76</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420,82</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43,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VIÃO PEIXOTO</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8.186,63</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8.722,6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19,2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1.929,57</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798,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NERAL SALGADO</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996,58</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7.026,7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85,06</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6.678,4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30,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TULIN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331,49</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9.352,7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6,68</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5.503,54</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57,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LICÉRIO</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133,49</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949,4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6,37</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8.646,54</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12,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ÇAR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135,46</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650,6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8,86</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7.585,81</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49,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MBÉ</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401,33</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149,4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6,8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7.283,12</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34,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ÍR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1.337,42</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4.654,9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89,88</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54.161,99</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720,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ÇU</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3.257,49</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4.913,4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79,4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0.141,87</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08,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R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189,0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266,6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90,7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1.742,91</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03,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Á</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7.830,04</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8.049,1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79,86</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5.677,02</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582,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ÇAÍ</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383,34</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9.995,4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13,8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6.618,61</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74,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CI</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4.738,74</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2.544,7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12,1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1.866,25</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129,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I D'OEST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530,23</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390,6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0,78</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832,91</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98,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TÃ</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588,87</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229,5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1,1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9.231,93</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67,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APE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7.306,08</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0.704,5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84,27</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5.124,82</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170,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EM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7.427,58</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2.144,8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13,1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7.356,48</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329,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TINGUETÁ</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1.754,21</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3.012,0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26,98</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83.928,2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365,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EÍ</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279,34</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3.679,0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00,98</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1.899,76</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59,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IB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6.897,9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2.058,3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44,9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2.879,05</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622,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JÁ</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4.449,6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04.763,0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361,6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04.589,22</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985,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LHO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92.863,21</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574.775,4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3.427,98</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957.301,9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3.764,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TAPARÁ</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872,64</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369,2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4,4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4.262,19</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94,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ZOLÂNDI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798,3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561,8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2,6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557,46</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95,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RCULÂNDI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188,53</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6.599,3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3,5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6.345,61</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85,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LAMBR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7.950,36</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9.792,5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11,1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0.409,29</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644,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RTOLÂNDI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48.921,88</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55.605,8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541,89</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09.566,81</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2.502,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ANG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3.210,1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7.853,8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87,2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5.921,63</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29,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RI</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041,84</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686,6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2,3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6.450,28</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80,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RA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172,52</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325,9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9,57</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8.110,03</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07,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ATÉ</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7.056,42</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8.111,2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79,07</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0.271,35</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75,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Á</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602,14</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799,8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7,57</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0.238,53</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80,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AREM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363,82</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7.897,9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64,6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8.825,46</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00,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TING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4.441,8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9.264,5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17,38</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5.247,69</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276,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ÚN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8.491,16</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0.510,4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84,4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9.925,92</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160,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CÉM</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6.158,71</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7.636,6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90,29</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9.638,04</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47,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PÊ</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5.354,17</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0.366,4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11,76</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5.179,46</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52,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ÇU DO TIETÊ</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938,69</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038,1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6,78</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7.129,65</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83,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PAV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3.293,08</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4.982,1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96,6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7.867,0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504,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TÁ</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607,08</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414,5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6,06</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909,96</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27,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P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731,02</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1.135,1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95,4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1.214,55</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47,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COMPRID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332,06</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928,2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9,88</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624,76</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85,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SOLTEIR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8.355,09</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2.984,2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38,0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5.827,62</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349,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BEL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7.999,69</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7.459,2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41,87</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9.142,56</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58,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AIATUB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02.035,3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61.464,3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178,7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56.444,16</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3.234,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N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407,81</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312,4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1,57</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928,2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93,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PORÃ</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650,53</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557,1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5,6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770,38</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02,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ÚBIA PAULIST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189,92</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327,3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3,0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858,52</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81,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AUSSU</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438,96</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5.676,5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47,8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4.044,68</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18,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RÓ</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281,39</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3.805,2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13,6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5.669,59</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30,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ÚN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071,6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318,5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0,99</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5.516,15</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95,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IGUÁ</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671,4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474,8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0,0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115,14</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71,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ORANG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501,41</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853,1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2,8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7.095,91</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11,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UÃ</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368,67</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7.544,6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18,29</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6.609,59</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22,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CEMÁPOLI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2.265,88</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9.717,7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67,76</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6.562,84</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688,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Ã</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804,13</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118,7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5,56</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8.593,06</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45,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RU</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749,62</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470,1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0,1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657,99</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81,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BERÁ</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3.820,76</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5.973,5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05,7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9.350,29</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549,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Í</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2.900,04</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0.609,2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26,08</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8.716,8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118,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OBI</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7.882,7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9.663,6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93,39</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2.594,0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545,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U</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844,32</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254,4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8,4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394,28</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82,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NHAÉM</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4.097,5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5.281,3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83,78</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8.238,07</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424,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ÓC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936,23</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335,3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7,6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138,95</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10,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CERICA DA SERR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0.194,52</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8.262,7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01,5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57.896,18</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462,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TINING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9.680,26</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57.003,8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806,27</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97.322,31</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168,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2.738,02</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4.253,4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72,3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36.936,06</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827,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I</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73.827,3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02.398,0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973,3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79.575,73</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4.623,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3.799,22</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2.312,9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74,3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82.245,09</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941,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PUÃ PAULIST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439,4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038,6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4,3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700,34</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42,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ÁPOLI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3.157,41</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9.880,7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03,77</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7.550,12</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991,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ORANG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371,41</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7.064,3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01,0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6.811,22</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25,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Í</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847,53</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8.747,8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12,4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2.834,49</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73,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R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540,01</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864,8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4,68</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9.466,15</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43,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QUAQUECETUB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4.761,51</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75.645,4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886,5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19.844,47</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448,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ARÉ</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4.192,01</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8.791,6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79,89</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9.295,36</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068,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IRI</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791,87</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186,2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6,1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7.734,71</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59,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B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8.238,66</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6.714,1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85,08</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54.175,02</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062,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NG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4.049,51</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5.794,5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21,4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2.610,6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54,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IN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2.790,03</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7.066,2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96,5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2.365,76</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28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UÃ</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910,03</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862,3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6,98</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810,02</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29,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OBI</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476,97</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564,1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0,4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599,16</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42,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2.821,2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14.431,3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372,79</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68.671,06</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954,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PEV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2.149,43</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05.279,0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329,3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19.933,54</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824,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VERAV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8.497,52</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4.456,7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00,9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7.617,8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137,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RANDI</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859,54</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6.829,1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1,56</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7.456,42</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33,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TICABAL</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6.333,8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7.672,8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06,99</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1.001,92</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311,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AREÍ</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75.798,24</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18.221,6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275,17</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04.017,36</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6.277,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I</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608,06</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8.842,3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86,2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9.318,11</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18,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UPIRANG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736,41</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022,0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4,6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3.653,1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30,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GUARIÚN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27.135,56</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63.156,5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235,3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23.931,76</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6.595,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LE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2.468,31</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5.553,2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50,0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4.450,07</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921,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MBEIRO</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428,74</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898,5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1,4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9.056,42</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82,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DIR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4.807,48</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1.169,0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00,2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81.041,02</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735,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DINÓPOLI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5.307,91</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4.528,0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12,7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3.352,76</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795,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INU</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1.138,42</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3.359,8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29,4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3.215,68</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712,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Ú</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7.266,4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7.306,2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72,0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12.347,19</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997,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RIQUAR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667,18</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254,7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3,17</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212,99</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22,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ANÓPOLI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850,3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932,6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0,76</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9.094,56</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29,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RAMALHO</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709,88</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668,9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9,99</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1.462,22</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26,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BONIFÁCIO</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3.325,28</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3.830,5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70,4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6.067,37</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358,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ÚLIO MESQUIT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873,9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430,6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5,0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616,54</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63,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MIRIM</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387,13</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364,9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0,28</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858,73</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53,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DIAÍ</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35.436,42</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81.894,2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232,5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553.558,65</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1.004,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QUEIRÓPOLI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5.403,84</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4.702,8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64,6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0.747,15</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524,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Á</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467,59</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577,9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68,8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0.635,72</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78,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TIB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983,1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1.122,4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4,19</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8.304,64</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25,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GOINH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329,7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044,6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9,2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282,12</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81,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RANJAL PAULIST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2.326,83</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5.287,3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47,58</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4.052,36</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909,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ÍNI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528,59</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540,6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5,28</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5.605,27</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69,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RINHA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564,44</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819,3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6,0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546,15</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83,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M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0.935,07</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2.378,0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20,5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73.386,78</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446,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NÇÓIS PAULIST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9.563,17</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9.197,2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58,27</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75.022,95</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895,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MEIR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47.938,99</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56.793,8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383,2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55.592,01</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0.524,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DÓI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968,18</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820,0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6,7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296,58</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38,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1.131,19</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2.748,3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40,5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01.563,17</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556,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REN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2.547,3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7.825,9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52,27</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8.823,9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601,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RDE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576,79</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902,6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8,4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269,11</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18,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VEIR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40.074,54</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63.224,8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924,0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22.500,07</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723,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ÉLI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759,2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5.611,6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62,8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4.024,18</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09,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IANÓPOLI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434,7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878,3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2,99</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010,24</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45,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 ANTÔNIO</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7.291,8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5.224,2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21,8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5.391,55</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046,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IÂNI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466,86</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272,1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4,6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942,31</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21,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PÉRCIO</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300,82</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262,9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0,98</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304,34</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80,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TÉCI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166,38</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678,1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9,16</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2.422,34</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61,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TUB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1.921,9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7.555,9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49,2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8.827,1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700,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UBAL</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511,52</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265,5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4,6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2.891,74</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10,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EDÔNI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634,3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223,5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2,8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6.370,97</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09,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GD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674,1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601,2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4,39</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074,11</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95,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NQU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0.108,61</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4.756,0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89,46</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3.487,44</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166,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PORÃ</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8.965,69</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9.277,7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91,77</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7.108,14</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527,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DURI</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641,6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358,9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0,6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1.868,01</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53,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BÁ PAULIST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017,84</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5.551,1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2,8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9.969,2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72,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CAÍ</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8.313,08</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1.987,7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13,4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0.572,76</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541,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POAM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991,96</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107,8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9,1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4.791,5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07,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ÁPOLI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912,61</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473,0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8,7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999,84</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94,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ÍLI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5.480,48</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22.453,2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694,3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86.808,78</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819,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NÓPOLI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595,49</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543,6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0,49</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504,23</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85,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TINÓPOLI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0.637,94</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2.719,4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73,4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1.437,45</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93,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TÃO</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6.405,68</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54.484,1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796,68</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48.537,79</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148,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Á</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43.284,72</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17.774,6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382,1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59.631,51</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2.809,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NDONÇ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174,57</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6.694,4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97,59</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6.257,9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08,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RIDIANO</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473,74</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0.468,7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01,2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1.751,51</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92,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SÓPOLI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979,7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962,7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7,9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755,47</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44,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GUELÓPOLI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6.294,3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8.196,6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95,06</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2.523,08</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462,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NEIROS DO TIETÊ</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332,32</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959,6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3,4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0.400,9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94,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 ESTREL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029,5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784,3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1,5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8.079,72</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75,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CATU</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646,09</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0.065,1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36,47</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6.339,4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08,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DÓPOLI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6.098,0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2.674,3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82,16</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1.906,78</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947,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TE DO PARANAPANEM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8.485,93</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4.131,4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14,89</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2.706,4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325,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3.905,4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0.680,9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61,6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7.520,19</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527,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ÂNDI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517,23</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094,2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3,2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980,5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24,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COC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8.220,31</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0.608,5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51,4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8.922,17</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758,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DAS CRUZE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34.314,69</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94.834,6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344,1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60.589,85</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4.903,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GUAÇU</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6.099,62</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32.095,5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342,69</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08.904,95</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632,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MIRIM</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5.220,16</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38.315,3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193,4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77.030,98</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697,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MBUC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519,92</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341,3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5,3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841,08</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35,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ÇÕE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353,06</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876,3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1,18</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695,15</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25,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GAGUÁ</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1.740,86</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3.577,7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49,16</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5.022,52</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45,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EGRE DO SUL</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950,82</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514,8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4,1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144,39</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35,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TO</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6.121,7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3.329,3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87,4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6.981,22</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757,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PRAZÍVEL</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4.322,2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7.519,0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52,9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5.267,44</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26,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ZUL PAULIST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455,64</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8.920,1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46,57</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8.744,24</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78,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CASTELO</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524,86</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260,1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4,6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678,84</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20,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MOR</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1.786,2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7.004,6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27,3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4.067,03</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251,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IRO LOBATO</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188,84</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507,0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1,17</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257,77</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49,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RO AGUDO</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8.335,76</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5.977,1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46,3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1.686,11</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173,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UNGAB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744,53</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4.856,5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94,87</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8.086,21</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09,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TUC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456,17</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525,2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1,7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303,21</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49,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RUTINGA DO SUL</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942,89</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742,5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1,0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262,64</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73,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NTE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752,78</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416,1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9,6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9.741,14</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57,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RANDIB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5.893,09</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6.530,6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14,0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9.133,78</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04,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TIVIDADE DA SERR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200,32</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590,5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0,1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5.603,34</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77,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ZARÉ PAULIST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725,24</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6.274,2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1,69</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6.012,63</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58,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VES PAULIST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078,58</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816,3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0,16</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1.529,31</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45,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HANDEAR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809,5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9.584,1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94,4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5.926,52</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61,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POÃ</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487,1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704,0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9,96</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291,76</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39,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ALIANÇ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436,73</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610,2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7,38</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6.962,57</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81,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MPIN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159,27</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6.665,7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97,3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6.214,88</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07,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NAÃ PAULIST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384,13</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298,1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8,09</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587,01</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63,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STILHO</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535,64</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067,9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4,7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293,99</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54,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EUROP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245,42</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0.768,1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23,26</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0.818,87</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17,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RANAD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467,0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7.850,9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74,3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6.837,68</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54,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UATAPORANG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943,52</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591,3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1,48</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774,97</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1,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INDEPENDÊNCI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067,2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6.917,5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35,9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0.786,4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34,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LUZITÂNI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850,11</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415,9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1,5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274,9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32,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ODESS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1.197,58</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9.235,0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44,79</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58.454,23</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023,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I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403,46</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546,8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8,5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056,52</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32,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O HORIZONT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4.378,0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7.630,9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20,2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5.924,49</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404,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UPORANG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464,84</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4.028,4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62,48</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6.233,72</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22,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CAUÇU</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549,37</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882,0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1,5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967,44</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25,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151,79</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952,9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3,1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922,57</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05,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ÍMPI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2.932,24</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0.975,0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29,06</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1.311,23</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025,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NDA VERD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047,9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9.243,8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53,6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5.724,16</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21,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ENT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028,94</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692,0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4,08</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851,87</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23,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NDIÚV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685,96</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8.745,9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78,88</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9.634,03</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76,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LÂNDI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1.515,46</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2.856,2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09,17</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2.385,37</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595,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ASCO</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28.570,49</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84.078,2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576,3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96.944,73</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6.280,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CAR BRESSAN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822,39</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697,5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3,8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801,17</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12,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VALDO CRUZ</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077,1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0.997,3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56,56</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1.315,17</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15,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INHO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6.573,8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4.184,1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45,0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1.127,32</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075,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 VERD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282,1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228,5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7,29</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301,76</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16,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EST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6.824,73</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4.950,0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52,26</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8.586,05</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441,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CAEMBU</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391,98</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708,4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9,77</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4.526,59</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73,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ESTIN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9.397,93</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1.903,4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47,96</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7.095,67</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53,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ARES PAULIST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487,77</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856,8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1,2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970,42</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35,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EIRA D'OEST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057,32</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654,8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3,79</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8.755,53</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10,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ITAL</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8.018,13</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2.949,1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20,9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6.512,63</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475,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NORAM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854,61</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5.001,7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1,3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9.607,31</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10,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GUAÇU PAULIST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5.951,31</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4.524,7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97,07</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3.271,2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701,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IBUN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632,57</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8.222,5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54,37</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2.278,72</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30,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ÍSO</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296,6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7.348,5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39,88</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1.431,25</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53,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ANEM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6.449,28</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3.336,1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04,8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0.519,33</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070,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UÃ</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991,17</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075,3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3,89</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251,36</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89,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PUÃ</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475,0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3.016,6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09,1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5.486,87</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13,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DINHO</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840,02</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277,2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1,9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6.157,6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91,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QUERA-AÇU</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844,53</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043,1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5,0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9.029,74</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52,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SI</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981,13</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450,1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7,0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753,06</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95,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ROCÍNIO PAULIST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5.299,76</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2.386,6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95,1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1.553,11</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028,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CÉI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330,01</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6.865,1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5,9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6.743,32</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97,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ÍNI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27.825,31</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737.391,4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5.843,56</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254.289,98</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6.770,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STÂNI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041,39</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593,8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8,3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172,83</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90,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DE FARI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528,81</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4.451,2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91,1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7.479,81</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91,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ERNEIRA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8.355,7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7.528,4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42,7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0.886,19</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040,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 BEL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315,7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261,0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5,97</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383,44</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19,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NÓPOLI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021,49</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132,5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6,07</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099,12</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00,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GULHO</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0.282,97</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9.931,8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99,56</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1.538,14</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776,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IR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8.103,02</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2.806,9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53,16</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9.497,53</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765,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INHAS PAULIST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468,63</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882,0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3,0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6.179,89</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23,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O DE TOLEDO</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735,16</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837,8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4,76</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1.484,82</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52,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NÁPOLI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6.299,23</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1.843,9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92,0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5.832,47</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002,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 BARRETO</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8.313,83</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1.082,3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89,1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1.188,6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296,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833,92</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053,5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3,4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1.487,79</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33,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UÍB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5.549,43</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5.279,8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52,97</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6.035,21</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347,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ACATU</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079,68</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848,0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2,1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970,26</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89,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EDAD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1.383,22</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0.786,9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91,8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2.740,79</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721,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LAR DO SUL</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7.561,4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4.816,9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35,8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6.262,92</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51,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AMONHANGAB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65.353,68</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10.719,1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361,9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93.559,33</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6.875,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ORAM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503,64</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1.494,2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19,8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3.822,67</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95,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HALZINHO</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137,06</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925,6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6,19</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406,18</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22,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ROBI</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932,67</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269,2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2,0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1.490,76</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13,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T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036,98</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646,4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7,0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898,7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61,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AI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145,71</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5.610,2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01,8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9.213,9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43,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ICAB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27.858,9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52.448,6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477,6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35.816,17</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7.969,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8.115,4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8.585,3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84,8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6.479,3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606,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Í</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037,59</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6.256,8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80,3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8.570,66</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704,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NGI</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551,67</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6.250,6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6,2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6.590,98</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07,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RA DO BOM JESU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017,71</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1.188,2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83,08</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2.214,35</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74,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ZINHO</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6.266,98</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8.748,6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33,1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6.953,74</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95,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SSUNUNG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5.097,7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5.654,0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71,4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22.406,24</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017,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TINING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823,5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609,7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8,0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4.915,83</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25,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TANGUEIRA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1.872,91</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5.951,9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68,9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7.170,45</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923,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NALTO</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428,4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9.959,7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18,5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0.606,41</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00,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TIN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513,41</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3.391,4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7,3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6.661,1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81,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Á</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3.569,08</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4.595,6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93,6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6.881,66</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376,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LONI</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352,5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663,9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1,0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5.853,58</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13,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MPÉI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3.515,53</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8.738,1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44,69</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2.159,19</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439,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GAÍ</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910,1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075,0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7,06</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225,53</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96,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3.746,79</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1.896,6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54,9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6.218,21</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380,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IND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878,69</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591,2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8,0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069,27</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68,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ES GESTAL</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727,6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8.520,7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3,77</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4.872,29</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69,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PULIN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642,52</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663,0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6,5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174,35</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07,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ANGAB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468,19</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790,0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5,6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952,49</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71,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LIZ</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1.086,29</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3.876,0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66,5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73.327,1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701,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RREIR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5.651,76</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2.448,2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95,86</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3.285,3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810,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M</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399,4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994,2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5,5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600,81</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38,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RENDAB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1.789,16</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5.487,5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48,4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6.806,04</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919,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CINH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674,86</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601,7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6,1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263,72</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49,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DÓPOLI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5.279,9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8.413,3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61,78</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6.198,34</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956,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IA GRAND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6.983,58</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48.902,6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01,17</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40.953,89</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833,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TÂNI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107,78</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052,1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2,2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963,63</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78,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ALVE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159,44</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967,3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3,27</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944,09</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05,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BERNARDE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471,18</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7.797,9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97,2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1.873,52</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92,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EPITÁCIO</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5.436,14</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3.553,2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54,98</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6.572,88</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471,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PRUDENT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5.597,23</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56.606,8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412,7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44.810,95</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805,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VENCESLAU</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7.400,37</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7.241,8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72,4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4.469,24</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545,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MISSÃO</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0.566,9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5.922,3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99,8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7.279,57</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109,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DR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948,78</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935,1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7,6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918,94</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32,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TÁ</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3.037,64</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9.045,2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96,8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2.205,67</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74,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IROZ</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061,3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3.937,1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46,0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6.020,35</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24,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LUZ</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880,13</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625,0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3,2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7.611,24</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87,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INTAN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728,41</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158,6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5,7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3.307,5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25,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FARD</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105,1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0.260,8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53,86</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6.708,83</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10,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NCHARI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4.998,64</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6.371,0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60,88</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6.263,7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066,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DENÇÃO DA SERR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228,11</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096,1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2,8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374,59</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02,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ENTE FEIJÓ</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6.029,8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0.423,7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96,69</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5.188,52</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61,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NÓPOLI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702,56</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8.777,1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79,17</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9.680,71</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78,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STRO</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8.973,27</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7.776,4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79,3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0.360,5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568,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TING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856,6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368,8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6,07</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5.655,08</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36,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387,84</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881,1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6,27</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579,66</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75,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BONITO</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512,31</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510,0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4,99</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5.559,5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67,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BRANCO</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081,09</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4.336,5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92,8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8.305,33</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05,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CORRENT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177,82</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699,1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4,38</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166,95</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34,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DO SUL</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364,66</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414,1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8,96</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1.784,22</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13,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DOS ÍNDIO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516,11</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152,4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7,08</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428,1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67,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GRAND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610,88</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815,3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9,4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450,56</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35,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PIRE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8.323,42</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7.774,7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61,1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90.924,28</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035,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PRETO</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80.190,71</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08.355,9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030,16</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04.890,33</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2.686,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FAIN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368,7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695,5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1,26</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2.474,19</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71,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CÃO</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248,1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6.225,6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7,19</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6.706,96</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94,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ÓPOLI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515,52</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3.395,3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7,3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6.667,05</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81,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CLARO</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72.904,28</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73.387,8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563,5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90.389,92</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465,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DAS PEDRA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1.830,66</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0.113,8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03,58</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4.854,66</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893,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GRANDE DA SERR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804,44</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1.514,0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8,8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3.698,9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08,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LÂNDI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308,78</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9.614,4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20,4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4.131,05</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12,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VERSUL</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595,44</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271,8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6,5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6.213,24</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30,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AN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0.304,49</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9.067,2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92,17</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9.837,47</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626,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EIR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812,46</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012,7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8,0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139,95</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03,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ÁCE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229,41</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644,3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2,3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872,58</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33,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NÉI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926,28</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468,9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5,38</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837,91</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42,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BINO</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282,42</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5.745,7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49,86</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9.646,68</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31,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GRE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368,63</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299,3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6,4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031,33</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43,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453,51</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8.430,6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29,19</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8.932,13</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81,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 OLIVEIR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782,36</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4.078,7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73,47</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2.344,42</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90,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ÓPOLI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313,96</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804,0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2,1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5.922,79</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87,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MOURÃO</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934,8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454,3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3,6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849,11</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43,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INHO</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195,24</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944,4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6,4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4.393,6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12,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8.582,9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03.424,7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858,07</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69.843,59</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022,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DE PIRAPOR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1.855,0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6.826,8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09,5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4.131,46</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259,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GRAND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915,13</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236,4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3,39</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4.203,96</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21,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DOVALIN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5.880,8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5.295,6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87,0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7.209,21</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54,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DÉLI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294,18</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888,4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17,76</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8.581,23</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19,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LBERTIN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759,5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8.884,2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80,16</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9.840,89</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83,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ÁRBARA D'OEST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4.423,07</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07.729,9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053,7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77.051,86</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154,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RANC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671,42</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172,0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0,8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9.286,29</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97,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LARA D'OEST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383,27</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600,3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7,2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5.988,42</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92,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CONCEIÇÃO</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282,43</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804,6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0,4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997,38</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00,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ESPERANÇ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425,96</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558,7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0,3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631,88</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53,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S PALMEIRA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152,33</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1.805,3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48,4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2.447,34</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58,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O RIO PARDO</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3.374,9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6.658,6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76,98</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5.366,43</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844,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ERNESTIN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284,7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475,3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7,7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399,71</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18,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FÉ DO SUL</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8.213,98</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9.073,9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72,3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1.635,09</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25,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GERTRUDE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3.617,59</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3.787,1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36,46</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48.132,13</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509,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ISABEL</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1.116,8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2.105,4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85,68</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3.639,65</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468,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LÚCI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767,54</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625,0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3,09</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897,36</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98,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ARIA DA SERR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155,0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595,9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0,1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4.652,08</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88,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ERCEDE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282,01</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439,8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9,08</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904,13</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36,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 PASSA QUATRO</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2.721,64</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3.603,2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84,29</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3.756,79</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552,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EST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864,54</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291,9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3,8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163,6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56,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OSA DE VITERBO</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9.276,38</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3.190,6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58,46</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3.522,95</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02,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SALET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801,33</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384,8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6,18</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351,02</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1,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A PONTE PENS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633,22</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069,3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6,58</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403,51</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85,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E PARNAÍB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6.361,57</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26.536,2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796,3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88.315,97</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378,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ASTÁCIO</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316,48</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3.446,2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74,07</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0.937,89</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98,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DRÉ</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95.180,53</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75.897,4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785,48</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76.268,17</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5.595,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A ALEGRI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371,51</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244,9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7,58</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6.876,19</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27,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E POSS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3.701,6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1.809,9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37,5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8.466,08</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283,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ARACANGUÁ</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0.911,82</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3.537,5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64,0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7.086,15</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127,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JARDIM</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132,53</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341,1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8,0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411,24</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10,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PINHAL</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811,69</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253,1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8,4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228,29</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04,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EXPEDITO</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816,09</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836,9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1,6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935,34</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89,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ÓPOLIS DO AGUAPEÍ</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340,06</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700,3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9,69</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981,71</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28,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24.198,42</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57.709,9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847,78</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20.678,97</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0.077,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NTO DO SAPUCAÍ</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228,18</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733,0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8,08</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332,77</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76,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RNARDO DO CAMPO</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50.995,14</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62.679,0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762,9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274.189,77</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8.247,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ETANO DO SUL</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69.789,4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85.743,5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659,9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74.362,58</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1.830,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RLO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2.222,62</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22.401,6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354,66</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75.227,15</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751,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FRANCISCO</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598,62</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428,5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9,5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086,53</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80,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A BOA VIST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0.907,3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1.113,9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93,3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1.418,72</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295,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AS DUAS PONTE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915,21</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932,2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9,26</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512,84</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63,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E IRACEM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752,12</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626,0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8,09</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816,88</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59,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O PAU D'ALHO</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218,44</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350,6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4,9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450,81</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03,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AQUIM DA BARR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7.256,23</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1.524,8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74,09</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4.871,29</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783,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A BELA VIST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275,49</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064,7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7,57</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9.368,8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28,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BARREIRO</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691,11</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208,3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4,5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291,61</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62,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ARDO</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3.623,96</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0.150,3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40,17</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9.103,98</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410,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RETO</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88.935,17</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09.575,8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558,0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33.028,71</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1.040,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S CAMPO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59.911,29</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888.534,6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492,5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045.617,2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3.321,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LOURENÇO DA SERR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499,56</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727,5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1,8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089,17</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49,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LUIZ DO PARAITING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319,6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208,4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7,16</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7.231,05</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04,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MANUEL</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4.114,74</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9.253,4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50,2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8.835,78</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682,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MIGUEL ARCANJO</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8.562,4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9.728,5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78,39</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2.614,5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54,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AULO</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968.326,84</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245.211,7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6.898,8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4.127.337,06</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73.100,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EDRO</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9.856,62</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9.129,0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75,59</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2.714,62</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46,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EDRO DO TURVO</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224,33</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5.940,0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34,69</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4.362,2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36,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ROQU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6.998,19</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4.674,4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33,3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2.191,28</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114,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EBASTIÃO</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9.196,37</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4.259,5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50,18</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5.688,56</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517,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EBASTIAO DA GRAM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568,9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888,9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8,2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9.821,99</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74,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IMÃO</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820,72</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7.848,6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89,9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6.911,0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48,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VICENT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4.287,81</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60.805,0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12,67</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12.213,13</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592,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APUÍ</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912,8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110,9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0,67</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7.008,53</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05,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UTAIÁ</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750,99</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108,7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8,78</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569,78</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18,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BASTIANÓPOLIS DO SUL</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664,89</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4.282,9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11,6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6.844,54</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14,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AZUL</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905,38</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278,5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7,07</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3.627,3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63,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NEGR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047,4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0.334,6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84,37</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1.474,07</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92,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N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2.306,27</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1.610,7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50,3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0.699,04</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368,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TÃOZINHO</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8.393,5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33.977,6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95,7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16.322,68</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344,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E BARRA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476,3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9.503,5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4,8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5.959,21</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45,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VERÍNI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030,16</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6.423,1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95,09</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5.851,96</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96,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LVEIRA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024,3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228,6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0,2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808,12</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35,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CORRO</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3.066,68</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5.463,5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17,0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6.616,83</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730,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OCAB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01.809,9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91.405,2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924,5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19.942,33</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5.197,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D MENNUCCI</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4.779,84</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1.711,5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55,3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7.345,33</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01,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MARÉ</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89.694,31</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41.294,8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657,5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94.290,9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9.355,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ÁPOLI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099,09</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8.188,6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4,9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8.953,67</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39,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O</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85.337,21</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63.419,3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834,2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17.422,32</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8.168,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PUÃ</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647,42</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036,6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1,27</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2.805,21</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90,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TING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557,58</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1.716,9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75,09</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3.925,81</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23,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OÃO DA SERR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7.795,5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82.559,5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482,4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27.888,2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949,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CIB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686,21</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7.960,1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50,58</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6.387,47</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09,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GUAÍ</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725,43</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152,8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4,0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0.536,63</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15,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AÇU</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424,54</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798,7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7,3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768,44</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92,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ÚV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500,4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002,0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7,4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719,94</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70,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MBAÚ</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2.073,34</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9.354,1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47,8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8.396,52</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578,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NABI</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6.879,42</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0.809,7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01,2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3.311,72</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378,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Í</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310,52</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403,4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3,78</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9.095,67</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52,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TIB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828,34</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042,9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1,6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8.709,6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23,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AL</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552,92</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918,3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3,5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415,26</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69,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ING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2.528,8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1.425,5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15,67</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6.817,12</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952,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UB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6.884,24</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9.303,2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88,7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6.556,3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419,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VAÍ</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005,01</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3.163,6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96,2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1.128,6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36,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ABAI</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074,18</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928,5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6,1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655,92</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22,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UMÃ</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0.363,7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4.931,8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08,0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9.325,69</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377,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TUÍ</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0.485,53</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9.416,4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78,2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08.471,83</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108,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UBATÉ</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19.443,9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97.188,2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172,86</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77.916,72</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1.888,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JUPÁ</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789,12</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908,3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2,1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861,08</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48,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ODORO SAMPAIO</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2.399,0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4.816,1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77,1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4.497,76</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294,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RA ROX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343,77</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678,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1,1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1.079,29</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03,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ETÊ</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2.839,29</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4.434,8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91,17</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9.095,3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369,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MBURI</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099,73</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612,9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8,5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6.160,7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80,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E DE PEDR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905,07</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670,6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2,07</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343,78</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23,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INH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139,87</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5.235,1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38,7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9.342,92</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70,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BIJU</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628,7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424,2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1,2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432,98</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11,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EMEMBÉ</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627,02</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2.151,8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20,4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2.812,36</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86,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ÊS FRONTEIRA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627,62</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877,1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8,3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985,5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17,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IUTI</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767,41</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291,1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0,3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292,83</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16,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Ã</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5.716,57</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6.204,4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60,7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1.512,84</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168,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I PAULIST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325,33</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431,3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4,0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9.137,32</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53,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IÚB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349,63</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718,8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4,8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296,14</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57,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MALIN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686,66</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381,8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4,28</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443,88</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38,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RAN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708,63</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6.243,0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1,4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5.965,94</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57,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TUB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1.652,37</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8.870,3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59,56</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7.342,17</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540,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IRAJAR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231,2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193,4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1,9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8.371,94</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64,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CHO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738,71</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753,6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0,7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6.793,66</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19,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IÃO PAULIST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005,43</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829,0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6,88</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900,53</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60,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ÂNI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735,17</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746,4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5,69</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8.496,16</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91,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477,09</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897,2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6,56</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153,64</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87,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PÊ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620,9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5.715,0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65,17</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9.677,44</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23,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ENTIM GENTIL</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790,92</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366,7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9,27</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5.421,84</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55,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INHO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0.710,39</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03.182,3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076,1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65.646,05</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322,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PARAÍSO</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5.119,27</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3.263,2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51,9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8.186,07</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348,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415,38</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205,8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2,3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285,48</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98,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DO SUL</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3.961,0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6.235,2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91,6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2.119,43</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68,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PAULIST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3.088,21</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7.933,5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20,7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3.332,92</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309,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ÁRZEA PAULIST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1.220,58</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4.733,4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23,9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95.837,12</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240,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RA CRUZ</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952,31</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699,9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7,3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2.838,39</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31,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NHEDO</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41.466,13</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74.925,4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357,46</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96.525,21</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8.223,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RADOURO</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482,5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1.999,9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55,67</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4.732,7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05,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STA ALEGRE DO ALTO</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901,53</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4.364,2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11,0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1.467,7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09,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TÓRIA BRASIL</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234,43</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925,8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9,7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702,56</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7,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ORANTIM</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8.811,34</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0.205,2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65,6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1.439,7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942,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UPORANG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7.835,7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7.765,2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77,0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8.939,57</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238,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CARIA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605,31</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018,0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6,0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4.900,1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39,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tal Líquido Repassado aos Municípios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8.128.213,74</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8.916.393,7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04.036,39</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6.644.169,27</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604.474,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tal Bruto da Arrecadação (100%)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94.581.968,8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020.181,9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Corpodetexto2"/>
        <w:rPr/>
      </w:pPr>
      <w:r>
        <w:rPr>
          <w:rFonts w:eastAsia="Arial"/>
        </w:rPr>
        <w:t xml:space="preserve"> </w:t>
      </w:r>
      <w:r>
        <w:rPr/>
        <w:t>(*) Valores líquidos (80%) repassados aos municípios. 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Cabe acrescentar que não estão sendo consideradas as medidas judiciais de caráter liminar concedida a algum município.</w:t>
      </w:r>
    </w:p>
    <w:p>
      <w:pPr>
        <w:pStyle w:val="Normal"/>
        <w:jc w:val="both"/>
        <w:rPr>
          <w:rFonts w:ascii="Arial" w:hAnsi="Arial" w:cs="Arial"/>
          <w:sz w:val="24"/>
        </w:rPr>
      </w:pPr>
      <w:r>
        <w:rPr>
          <w:rFonts w:cs="Arial" w:ascii="Arial" w:hAnsi="Arial"/>
          <w:sz w:val="24"/>
        </w:rPr>
        <w:t>(**) Valores brutos (100%) arrecadados pelo Estado. Não estão descontados os 20% relativos ao Fundo de Manutenção e Desenvolvimento da Educação Básica e de Valorização dos Profissionais da Educação – FUNDEB, previsto pelo parágrafo § 1º do artigo 60 do ato das Disposições Transitórias da Constituição Federal (Lei 11.494/2007, de 20/06/2007).</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bs.:</w:t>
      </w:r>
    </w:p>
    <w:p>
      <w:pPr>
        <w:pStyle w:val="Normal"/>
        <w:jc w:val="both"/>
        <w:rPr/>
      </w:pPr>
      <w:r>
        <w:rPr>
          <w:rFonts w:cs="Arial" w:ascii="Arial" w:hAnsi="Arial"/>
          <w:b/>
          <w:sz w:val="24"/>
        </w:rPr>
        <w:t>1 -</w:t>
      </w:r>
      <w:r>
        <w:rPr>
          <w:rFonts w:cs="Arial" w:ascii="Arial" w:hAnsi="Arial"/>
          <w:sz w:val="24"/>
        </w:rPr>
        <w:t xml:space="preserve"> Pertencem aos municípios 25% do produto da arrecadação do ICMS e dos recursos recebidos pelos Estados nos termos do artigo159, II, da Constituição Federal (Fundo de Exportação). O valor da parcela individual de cada município é obtido pela multiplicação do valor da quota-parte municipal do ICMS e do Fundo de Exportação pelos respectivos índices de participação do município no produto da arrecadação do ICMS, aprovados pela Resolução SFP-58, de 22 de setembro de 2022, publicada no D.O.E. de 23/09/2022.</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2 -</w:t>
      </w:r>
      <w:r>
        <w:rPr>
          <w:rFonts w:cs="Arial" w:ascii="Arial" w:hAnsi="Arial"/>
          <w:sz w:val="24"/>
        </w:rPr>
        <w:t xml:space="preserve"> Os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 naturais (artigo 9º da Lei nº 7.990, de 28 de dezembro de 1.989).</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3 -</w:t>
      </w:r>
      <w:r>
        <w:rPr/>
        <w:t xml:space="preserve"> Demonstrativo: Resumo dos Repasses (em R$) </w:t>
      </w:r>
    </w:p>
    <w:tbl>
      <w:tblPr>
        <w:tblW w:w="8978" w:type="dxa"/>
        <w:jc w:val="left"/>
        <w:tblInd w:w="-75" w:type="dxa"/>
        <w:tblLayout w:type="fixed"/>
        <w:tblCellMar>
          <w:top w:w="0" w:type="dxa"/>
          <w:left w:w="70" w:type="dxa"/>
          <w:bottom w:w="0" w:type="dxa"/>
          <w:right w:w="70" w:type="dxa"/>
        </w:tblCellMar>
      </w:tblPr>
      <w:tblGrid>
        <w:gridCol w:w="7016"/>
        <w:gridCol w:w="1962"/>
      </w:tblGrid>
      <w:tr>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 Saldo referente a Abril de 2023 repassado em Maio de 2023 (crédito dias: 03/05/2023):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8.128.213,74</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 ICMS-QPM arrecadado em Maio de 2023: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8.916.393,76</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 QPM-Fundo de Exportação recebido em Maio de 2023: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04.036,39</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 Sub-Total 1: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5.248.643,89</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 Créditos efetuados em Maio de 2023 (crédito dias: 03, 09, 16, 23 e 30/05/2023):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6.644.169,27</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 Saldo de Maio de 2023 repassado em Junho de 2023 (crédito dia: 06/06/2023):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604.474,62</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 -</w:t>
      </w:r>
      <w:r>
        <w:rPr>
          <w:rFonts w:cs="Arial" w:ascii="Arial" w:hAnsi="Arial"/>
          <w:sz w:val="24"/>
        </w:rPr>
        <w:t xml:space="preserve"> As divergência de centavos entre a soma das parcelas e o total, decorrem de erro de aproximação.</w:t>
      </w:r>
    </w:p>
    <w:p>
      <w:pPr>
        <w:pStyle w:val="Normal"/>
        <w:jc w:val="both"/>
        <w:rPr>
          <w:rFonts w:ascii="Arial" w:hAnsi="Arial" w:cs="Arial"/>
          <w:sz w:val="24"/>
        </w:rPr>
      </w:pPr>
      <w:r>
        <w:rPr>
          <w:rFonts w:cs="Arial" w:ascii="Arial" w:hAnsi="Arial"/>
          <w:sz w:val="24"/>
        </w:rPr>
      </w:r>
    </w:p>
    <w:p>
      <w:pPr>
        <w:pStyle w:val="H2"/>
        <w:spacing w:before="0" w:after="0"/>
        <w:jc w:val="center"/>
        <w:rPr>
          <w:rFonts w:ascii="Arial" w:hAnsi="Arial" w:cs="Arial"/>
          <w:color w:val="FF0000"/>
          <w:sz w:val="32"/>
        </w:rPr>
      </w:pPr>
      <w:r>
        <w:rPr>
          <w:rFonts w:cs="Arial" w:ascii="Arial" w:hAnsi="Arial"/>
          <w:color w:val="FF0000"/>
          <w:sz w:val="32"/>
        </w:rPr>
        <w:t xml:space="preserve">CONTATO: </w:t>
      </w:r>
      <w:hyperlink r:id="rId2">
        <w:r>
          <w:rPr>
            <w:rStyle w:val="InternetLink"/>
          </w:rPr>
          <w:t>www.afiscom@terra.com.br</w:t>
        </w:r>
      </w:hyperlink>
    </w:p>
    <w:p>
      <w:pPr>
        <w:pStyle w:val="Legenda"/>
        <w:rPr>
          <w:color w:val="0000FF"/>
          <w:sz w:val="24"/>
        </w:rPr>
      </w:pPr>
      <w:r>
        <w:rPr>
          <w:color w:val="0000FF"/>
          <w:sz w:val="24"/>
        </w:rPr>
        <w:t xml:space="preserve">Rua Marechal Xavier da Câmara, 20 – Casa Verde - São Paulo/SP </w:t>
      </w:r>
    </w:p>
    <w:p>
      <w:pPr>
        <w:pStyle w:val="Legenda"/>
        <w:rPr>
          <w:sz w:val="24"/>
        </w:rPr>
      </w:pPr>
      <w:r>
        <w:rPr>
          <w:color w:val="0000FF"/>
          <w:sz w:val="24"/>
        </w:rPr>
        <w:t>CEP. 02517-190</w:t>
      </w:r>
    </w:p>
    <w:p>
      <w:pPr>
        <w:pStyle w:val="Normal"/>
        <w:jc w:val="center"/>
        <w:rPr>
          <w:rFonts w:ascii="Arial" w:hAnsi="Arial" w:cs="Arial"/>
          <w:b/>
          <w:b/>
          <w:color w:val="FF0000"/>
          <w:sz w:val="24"/>
        </w:rPr>
      </w:pPr>
      <w:r>
        <w:rPr>
          <w:rFonts w:cs="Arial" w:ascii="Arial" w:hAnsi="Arial"/>
          <w:b/>
          <w:color w:val="FF0000"/>
          <w:sz w:val="24"/>
        </w:rPr>
        <w:t>Novo endereço para acesso ao nosso site:</w:t>
      </w:r>
    </w:p>
    <w:p>
      <w:pPr>
        <w:pStyle w:val="Normal"/>
        <w:jc w:val="center"/>
        <w:rPr>
          <w:b/>
          <w:b/>
        </w:rPr>
      </w:pPr>
      <w:r>
        <w:rPr>
          <w:rFonts w:cs="Arial" w:ascii="Arial" w:hAnsi="Arial"/>
          <w:b/>
          <w:color w:val="FF0000"/>
          <w:sz w:val="24"/>
        </w:rPr>
        <w:t>http://afiscom.com.br//site/index.asp</w:t>
      </w:r>
    </w:p>
    <w:p>
      <w:pPr>
        <w:pStyle w:val="Normal"/>
        <w:jc w:val="center"/>
        <w:rPr>
          <w:b/>
          <w:b/>
        </w:rPr>
      </w:pPr>
      <w:r>
        <w:rPr>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jc w:val="both"/>
      <w:outlineLvl w:val="3"/>
    </w:pPr>
    <w:rPr>
      <w:rFonts w:ascii="Arial" w:hAnsi="Arial" w:cs="Arial"/>
      <w:b/>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jc w:val="both"/>
    </w:pPr>
    <w:rPr/>
  </w:style>
  <w:style w:type="paragraph" w:styleId="Identifica">
    <w:name w:val="identifica"/>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w.afiscom@terra.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3:30:00Z</dcterms:created>
  <dc:creator>CB</dc:creator>
  <dc:description/>
  <dc:language>en-US</dc:language>
  <cp:lastModifiedBy>CB</cp:lastModifiedBy>
  <dcterms:modified xsi:type="dcterms:W3CDTF">2023-06-21T20:24:00Z</dcterms:modified>
  <cp:revision>3</cp:revision>
  <dc:subject/>
  <dc:title>AFISCOM</dc:title>
</cp:coreProperties>
</file>